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9"/>
        <w:gridCol w:w="1427"/>
        <w:gridCol w:w="68"/>
        <w:gridCol w:w="976"/>
        <w:gridCol w:w="1247"/>
        <w:gridCol w:w="151"/>
        <w:gridCol w:w="709"/>
        <w:gridCol w:w="1210"/>
        <w:gridCol w:w="1248"/>
        <w:gridCol w:w="1"/>
      </w:tblGrid>
      <w:tr>
        <w:trPr>
          <w:trHeight w:val="253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ind w:left="0" w:hanging="0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№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 выделении к уничтоже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 (документов), не подлежащих хранению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постоянного, временного хранения, по кадрам — указать требуемо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онд №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16"/>
                <w:szCs w:val="16"/>
              </w:rPr>
              <w:t>(название фонда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 руководителя пред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пись,    расшифро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и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ттиск печат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9" w:hRule="atLeast"/>
        </w:trPr>
        <w:tc>
          <w:tcPr>
            <w:tcW w:w="1011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  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(</w:t>
            </w:r>
            <w:r>
              <w:rPr>
                <w:iCs/>
                <w:sz w:val="16"/>
                <w:szCs w:val="16"/>
              </w:rPr>
              <w:t>название и выходные данные перечня документов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6"/>
                <w:szCs w:val="16"/>
              </w:rPr>
              <w:t>с указанием сроков их хранени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обраны к уничтожению как не имеющие научно-исторической ценности и утратившие практическое значение документы фонда №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название фонд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 дела или групповой заголовок 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крайние даты де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ей (номен-клату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го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Индекс дела (тома, части) по номенкла-туре или номер дела по опис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(томов, часте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хранения дела (тома, части) и номера ста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 перечн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___________________ дел за годы _________________________________________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_____________________________________________________________________________</w:t>
            </w:r>
          </w:p>
          <w:p>
            <w:pPr>
              <w:pStyle w:val="2"/>
              <w:widowControl w:val="false"/>
              <w:spacing w:lineRule="auto" w:line="240"/>
              <w:jc w:val="center"/>
              <w:rPr/>
            </w:pPr>
            <w:r>
              <w:rPr>
                <w:iCs/>
                <w:sz w:val="16"/>
                <w:szCs w:val="16"/>
              </w:rPr>
              <w:t>(цифрами и прописью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иси дел постоянного хранения за _____________________________ годы утверждены, а по личному составу — согласованы с ЭПК ______________________________________, протокол № ___ от ________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наименование архивного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ца, проводившег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кспертизу ценности документов                                 Подпись            Расшифровка подпис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токол ЭК (ЦЭК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 _________ № 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Документы в количестве ___________________________________ 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цифрами и пропис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есом ______ кг сданы в 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 переработку по приемо-сдаточной накладной от _______________________ № ______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аботника, сдавшего документы                                  Подпись            Расшифровка подпис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 в учетные документы внесены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ица, внесшего измен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 учетные документы                                                    Подпись             Расшифровка подпис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firstLine="279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jc w:val="center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5:00Z</dcterms:created>
  <dc:creator>майк</dc:creator>
  <dc:description/>
  <cp:keywords/>
  <dc:language>en-US</dc:language>
  <cp:lastModifiedBy>user</cp:lastModifiedBy>
  <dcterms:modified xsi:type="dcterms:W3CDTF">2010-10-27T09:54:00Z</dcterms:modified>
  <cp:revision>6</cp:revision>
  <dc:subject/>
  <dc:title>АКТ</dc:title>
</cp:coreProperties>
</file>